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  <w:lang w:val="en-US" w:eastAsia="en-US"/>
        </w:rPr>
      </w:pPr>
      <w:r>
        <w:rPr>
          <w:rFonts w:cs="Segoe UI;Courier New" w:ascii="Segoe UI;Courier New" w:hAnsi="Segoe UI;Courier Ne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635</wp:posOffset>
            </wp:positionV>
            <wp:extent cx="811530" cy="1485900"/>
            <wp:effectExtent l="0" t="0" r="0" b="0"/>
            <wp:wrapTight wrapText="bothSides">
              <wp:wrapPolygon edited="0">
                <wp:start x="8427" y="12561"/>
                <wp:lineTo x="8427" y="4004"/>
                <wp:lineTo x="7009" y="4004"/>
                <wp:lineTo x="7009" y="12561"/>
                <wp:lineTo x="8427" y="125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0" t="5529" r="39268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07440" cy="981710"/>
            <wp:effectExtent l="0" t="0" r="0" b="0"/>
            <wp:wrapTight wrapText="bothSides">
              <wp:wrapPolygon edited="0">
                <wp:start x="8393" y="10792"/>
                <wp:lineTo x="8393" y="9695"/>
                <wp:lineTo x="7295" y="9695"/>
                <wp:lineTo x="7295" y="10792"/>
                <wp:lineTo x="8393" y="107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1" t="36903" r="50190" b="4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85900" cy="1482090"/>
            <wp:effectExtent l="0" t="0" r="0" b="0"/>
            <wp:wrapTight wrapText="bothSides">
              <wp:wrapPolygon edited="0">
                <wp:start x="6653" y="11845"/>
                <wp:lineTo x="6653" y="5121"/>
                <wp:lineTo x="3799" y="5121"/>
                <wp:lineTo x="3799" y="11845"/>
                <wp:lineTo x="6653" y="118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2" t="6636" r="23616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</w:rPr>
      </w:pPr>
      <w:r>
        <w:rPr>
          <w:rFonts w:cs="Segoe UI;Courier New" w:ascii="Segoe UI;Courier New" w:hAnsi="Segoe UI;Courier New"/>
          <w:b/>
          <w:sz w:val="24"/>
          <w:szCs w:val="24"/>
        </w:rPr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</w:rPr>
      </w:pPr>
      <w:r>
        <w:rPr>
          <w:rFonts w:cs="Segoe UI;Courier New" w:ascii="Segoe UI;Courier New" w:hAnsi="Segoe UI;Courier New"/>
          <w:b/>
          <w:sz w:val="24"/>
          <w:szCs w:val="24"/>
        </w:rPr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</w:rPr>
      </w:pPr>
      <w:r>
        <w:rPr>
          <w:rFonts w:cs="Segoe UI;Courier New" w:ascii="Segoe UI;Courier New" w:hAnsi="Segoe UI;Courier New"/>
          <w:b/>
          <w:sz w:val="24"/>
          <w:szCs w:val="24"/>
        </w:rPr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</w:rPr>
      </w:pPr>
      <w:r>
        <w:rPr>
          <w:rFonts w:cs="Segoe UI;Courier New" w:ascii="Segoe UI;Courier New" w:hAnsi="Segoe UI;Courier New"/>
          <w:b/>
          <w:sz w:val="24"/>
          <w:szCs w:val="24"/>
        </w:rPr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24"/>
          <w:szCs w:val="24"/>
        </w:rPr>
      </w:pPr>
      <w:r>
        <w:rPr>
          <w:rFonts w:cs="Segoe UI;Courier New" w:ascii="Segoe UI;Courier New" w:hAnsi="Segoe UI;Courier New"/>
          <w:b/>
          <w:sz w:val="24"/>
          <w:szCs w:val="24"/>
        </w:rPr>
        <w:t xml:space="preserve">Places now available on the </w:t>
      </w:r>
    </w:p>
    <w:p>
      <w:pPr>
        <w:pStyle w:val="Normal"/>
        <w:jc w:val="center"/>
        <w:rPr>
          <w:rFonts w:ascii="Segoe UI;Courier New" w:hAnsi="Segoe UI;Courier New" w:cs="Segoe UI;Courier New"/>
          <w:b/>
          <w:b/>
          <w:sz w:val="40"/>
          <w:szCs w:val="40"/>
        </w:rPr>
      </w:pPr>
      <w:r>
        <w:rPr>
          <w:rFonts w:cs="Segoe UI;Courier New" w:ascii="Segoe UI;Courier New" w:hAnsi="Segoe UI;Courier New"/>
          <w:b/>
          <w:sz w:val="40"/>
          <w:szCs w:val="40"/>
        </w:rPr>
        <w:t>National Mini-Basketball Licensed Training Course</w:t>
      </w:r>
    </w:p>
    <w:p>
      <w:pPr>
        <w:pStyle w:val="Normal"/>
        <w:ind w:left="-360" w:hanging="0"/>
        <w:jc w:val="center"/>
        <w:rPr>
          <w:rFonts w:ascii="Segoe UI;Courier New" w:hAnsi="Segoe UI;Courier New" w:cs="Segoe UI;Courier New"/>
          <w:b/>
          <w:b/>
          <w:sz w:val="40"/>
          <w:szCs w:val="40"/>
        </w:rPr>
      </w:pPr>
      <w:r>
        <w:rPr>
          <w:rFonts w:cs="Segoe UI;Courier New" w:ascii="Segoe UI;Courier New" w:hAnsi="Segoe UI;Courier New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Segoe UI;Courier New" w:hAnsi="Segoe UI;Courier New" w:cs="Segoe UI;Courier New"/>
          <w:b/>
          <w:b/>
        </w:rPr>
      </w:pPr>
      <w:r>
        <w:rPr>
          <w:rFonts w:cs="Segoe UI;Courier New" w:ascii="Segoe UI;Courier New" w:hAnsi="Segoe UI;Courier New"/>
          <w:b/>
        </w:rPr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  <w:t>The next Val Sabin Publications and Training Licensed Mini-Basketball Trainers Course is to be held in Northampton on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6"/>
          <w:szCs w:val="6"/>
        </w:rPr>
      </w:pPr>
      <w:r>
        <w:rPr>
          <w:rFonts w:cs="Segoe UI;Courier New" w:ascii="Segoe UI;Courier New" w:hAnsi="Segoe UI;Courier New"/>
          <w:b/>
          <w:sz w:val="24"/>
          <w:szCs w:val="24"/>
        </w:rPr>
        <w:t>Thursday 22</w:t>
      </w:r>
      <w:r>
        <w:rPr>
          <w:rFonts w:cs="Segoe UI;Courier New" w:ascii="Segoe UI;Courier New" w:hAnsi="Segoe UI;Courier New"/>
          <w:b/>
          <w:sz w:val="24"/>
          <w:szCs w:val="24"/>
          <w:vertAlign w:val="superscript"/>
        </w:rPr>
        <w:t>nd</w:t>
      </w:r>
      <w:r>
        <w:rPr>
          <w:rFonts w:cs="Segoe UI;Courier New" w:ascii="Segoe UI;Courier New" w:hAnsi="Segoe UI;Courier New"/>
          <w:b/>
          <w:sz w:val="24"/>
          <w:szCs w:val="24"/>
        </w:rPr>
        <w:t xml:space="preserve"> September 2011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6"/>
          <w:szCs w:val="6"/>
        </w:rPr>
      </w:pPr>
      <w:r>
        <w:rPr>
          <w:rFonts w:cs="Segoe UI;Courier New" w:ascii="Segoe UI;Courier New" w:hAnsi="Segoe UI;Courier New"/>
          <w:sz w:val="6"/>
          <w:szCs w:val="6"/>
        </w:rPr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  <w:t>Danes Camp Leisure Centre, Clannel Road, Hunsbury,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  <w:t>Northampton, NN4 0RX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  <w:t>9:00am – 3:00pm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  <w:t>A one-day Mini-Basketball England approved training course to prepare mini-basketball trainers to deliver courses for primary school teachers and young leaders.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sz w:val="22"/>
          <w:szCs w:val="22"/>
        </w:rPr>
      </w:pPr>
      <w:r>
        <w:rPr>
          <w:rFonts w:cs="Segoe UI;Courier New" w:ascii="Segoe UI;Courier New" w:hAnsi="Segoe UI;Courier New"/>
          <w:sz w:val="22"/>
          <w:szCs w:val="22"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</w:rPr>
      </w:pPr>
      <w:r>
        <w:rPr>
          <w:rFonts w:cs="Segoe UI;Courier New" w:ascii="Segoe UI;Courier New" w:hAnsi="Segoe UI;Courier New"/>
          <w:b/>
        </w:rPr>
        <w:t>Course Objectives: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  <w:sz w:val="6"/>
          <w:szCs w:val="6"/>
        </w:rPr>
      </w:pPr>
      <w:r>
        <w:rPr>
          <w:rFonts w:cs="Segoe UI;Courier New" w:ascii="Segoe UI;Courier New" w:hAnsi="Segoe UI;Courier New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To develop knowledge and understanding of Mini-Basket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To provide a guide to teaching and coac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To introduce appropriate course material for teacher &amp; leader workshops &amp;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To experience practical examples of appropriate Mini-Basketball activities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</w:rPr>
      </w:pPr>
      <w:r>
        <w:rPr>
          <w:rFonts w:cs="Segoe UI;Courier New" w:ascii="Segoe UI;Courier New" w:hAnsi="Segoe UI;Courier New"/>
          <w:b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</w:rPr>
      </w:pPr>
      <w:r>
        <w:rPr>
          <w:rFonts w:cs="Segoe UI;Courier New" w:ascii="Segoe UI;Courier New" w:hAnsi="Segoe UI;Courier New"/>
          <w:b/>
        </w:rPr>
        <w:t>Course Content: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  <w:sz w:val="6"/>
          <w:szCs w:val="6"/>
          <w:u w:val="single"/>
        </w:rPr>
      </w:pPr>
      <w:r>
        <w:rPr>
          <w:rFonts w:cs="Segoe UI;Courier New" w:ascii="Segoe UI;Courier New" w:hAnsi="Segoe UI;Courier New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Segoe UI;Courier New" w:ascii="Segoe UI;Courier New" w:hAnsi="Segoe UI;Courier New"/>
        </w:rPr>
        <w:t>Mini-Basketball, a game for children: Adapting the game of basketball to suit the requirements of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Segoe UI;Courier New" w:ascii="Segoe UI;Courier New" w:hAnsi="Segoe UI;Courier New"/>
        </w:rPr>
        <w:t>Planning &amp; delivering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Segoe UI;Courier New" w:ascii="Segoe UI;Courier New" w:hAnsi="Segoe UI;Courier New"/>
        </w:rPr>
        <w:t>Familiarisation of the Mini-Basketball fundamentals: Agility, Balance &amp; Coordination and Sp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Developing game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Introducing game rules including Take Six Mini-Baske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Competitive experi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National Curriculum: A programme of study for Mini-Baske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74" w:hanging="36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  <w:t>Risk assessment in Mini-Basketball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p>
      <w:pPr>
        <w:pStyle w:val="Normal"/>
        <w:ind w:left="-720" w:right="-874" w:hanging="0"/>
        <w:rPr/>
      </w:pPr>
      <w:r>
        <w:rPr>
          <w:rFonts w:cs="Segoe UI;Courier New" w:ascii="Segoe UI;Courier New" w:hAnsi="Segoe UI;Courier New"/>
        </w:rPr>
        <w:t>The course is essentially practical supported by theory as presented in the Licensed Trainer’s Manual.  On the day licensed trainers will receive their own copy of Mini-Basketball, A Guide to Training &amp; Coaching, a copy of Coaching Mini-Basketball by Martin Lee, Music CD’s for Mini-Basketball warm up activities and the Licensed Trainers Manual as part of the V.S P &amp; T. training license.</w: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Cs/>
        </w:rPr>
      </w:pPr>
      <w:r>
        <w:rPr>
          <w:rFonts w:cs="Segoe UI;Courier New" w:ascii="Segoe UI;Courier New" w:hAnsi="Segoe UI;Courier New"/>
          <w:bCs/>
        </w:rPr>
        <w:t>Target Group: Partnership Development Managers, School Sports Coordinators, Teachers with some knowledge of basketball, Community Basketball Coaches working with schools.</w:t>
      </w:r>
    </w:p>
    <w:p>
      <w:pPr>
        <w:pStyle w:val="Normal"/>
        <w:ind w:left="-720" w:right="-874" w:hanging="0"/>
        <w:jc w:val="center"/>
        <w:rPr>
          <w:rFonts w:ascii="Segoe UI;Courier New" w:hAnsi="Segoe UI;Courier New" w:cs="Segoe UI;Courier New"/>
          <w:b/>
          <w:b/>
          <w:bCs/>
        </w:rPr>
      </w:pPr>
      <w:r>
        <w:rPr>
          <w:rFonts w:cs="Segoe UI;Courier New" w:ascii="Segoe UI;Courier New" w:hAnsi="Segoe UI;Courier New"/>
          <w:b/>
          <w:bCs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  <w:b/>
          <w:b/>
          <w:lang w:val="en-US" w:eastAsia="en-US"/>
        </w:rPr>
      </w:pPr>
      <w:r>
        <w:rPr>
          <w:rFonts w:cs="Segoe UI;Courier New" w:ascii="Segoe UI;Courier New" w:hAnsi="Segoe UI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71755</wp:posOffset>
                </wp:positionV>
                <wp:extent cx="377190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;Courier New" w:ascii="Segoe UI;Courier New" w:hAnsi="Segoe UI;Courier New"/>
                              </w:rPr>
                              <w:t>Book now with: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Segoe UI;Courier New" w:hAnsi="Segoe UI;Courier New" w:cs="Segoe UI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b/>
                                <w:bCs/>
                                <w:sz w:val="22"/>
                                <w:szCs w:val="22"/>
                              </w:rPr>
                              <w:t>Val Sabin Publications &amp; Training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Segoe UI;Courier New" w:hAnsi="Segoe UI;Courier New" w:cs="Segoe UI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sz w:val="22"/>
                                <w:szCs w:val="22"/>
                              </w:rPr>
                              <w:t>125 Harlestone Road, Northampton, NN5 6AA</w:t>
                            </w:r>
                          </w:p>
                          <w:p>
                            <w:pPr>
                              <w:pStyle w:val="Footer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sz w:val="22"/>
                                <w:szCs w:val="22"/>
                              </w:rPr>
                              <w:t>Tel: 01604 580974     Fax: 01604 584643</w:t>
                            </w:r>
                          </w:p>
                          <w:p>
                            <w:pPr>
                              <w:pStyle w:val="Footer"/>
                              <w:ind w:left="-720" w:right="0" w:hanging="0"/>
                              <w:jc w:val="center"/>
                              <w:rPr>
                                <w:rFonts w:ascii="Segoe UI;Courier New" w:hAnsi="Segoe UI;Courier New" w:cs="Segoe UI;Courier New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UI;Courier New" w:ascii="Segoe UI;Courier New" w:hAnsi="Segoe UI;Courier New"/>
                                  <w:sz w:val="22"/>
                                  <w:szCs w:val="22"/>
                                </w:rPr>
                                <w:t>www.valsabinpublicatio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;Courier New" w:hAnsi="Segoe UI;Courier New" w:cs="Segoe UI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6.4pt;mso-wrap-distance-left:9.05pt;mso-wrap-distance-right:9.05pt;mso-wrap-distance-top:0pt;mso-wrap-distance-bottom:0pt;margin-top:5.6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/>
                      </w:pPr>
                      <w:r>
                        <w:rPr>
                          <w:rFonts w:cs="Segoe UI;Courier New" w:ascii="Segoe UI;Courier New" w:hAnsi="Segoe UI;Courier New"/>
                        </w:rPr>
                        <w:t>Book now with: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Segoe UI;Courier New" w:hAnsi="Segoe UI;Courier New" w:cs="Segoe UI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b/>
                          <w:bCs/>
                          <w:sz w:val="22"/>
                          <w:szCs w:val="22"/>
                        </w:rPr>
                        <w:t>Val Sabin Publications &amp; Training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Segoe UI;Courier New" w:hAnsi="Segoe UI;Courier New" w:cs="Segoe UI;Courier New"/>
                          <w:sz w:val="22"/>
                          <w:szCs w:val="22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sz w:val="22"/>
                          <w:szCs w:val="22"/>
                        </w:rPr>
                        <w:t>125 Harlestone Road, Northampton, NN5 6AA</w:t>
                      </w:r>
                    </w:p>
                    <w:p>
                      <w:pPr>
                        <w:pStyle w:val="Footer"/>
                        <w:ind w:left="-720" w:right="0" w:hanging="0"/>
                        <w:jc w:val="center"/>
                        <w:rPr/>
                      </w:pPr>
                      <w:r>
                        <w:rPr>
                          <w:rFonts w:cs="Segoe UI;Courier New" w:ascii="Segoe UI;Courier New" w:hAnsi="Segoe UI;Courier New"/>
                          <w:sz w:val="22"/>
                          <w:szCs w:val="22"/>
                        </w:rPr>
                        <w:t>Tel: 01604 580974     Fax: 01604 584643</w:t>
                      </w:r>
                    </w:p>
                    <w:p>
                      <w:pPr>
                        <w:pStyle w:val="Footer"/>
                        <w:ind w:left="-720" w:right="0" w:hanging="0"/>
                        <w:jc w:val="center"/>
                        <w:rPr>
                          <w:rFonts w:ascii="Segoe UI;Courier New" w:hAnsi="Segoe UI;Courier New" w:cs="Segoe UI;Courier New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Segoe UI;Courier New" w:ascii="Segoe UI;Courier New" w:hAnsi="Segoe UI;Courier New"/>
                            <w:sz w:val="22"/>
                            <w:szCs w:val="22"/>
                          </w:rPr>
                          <w:t>www.valsabinpublication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;Courier New" w:hAnsi="Segoe UI;Courier New" w:cs="Segoe UI;Courier New"/>
                          <w:sz w:val="22"/>
                          <w:szCs w:val="22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p>
      <w:pPr>
        <w:pStyle w:val="Normal"/>
        <w:ind w:left="-720" w:right="-874" w:hanging="0"/>
        <w:rPr>
          <w:rFonts w:ascii="Segoe UI;Courier New" w:hAnsi="Segoe UI;Courier New" w:cs="Segoe UI;Courier New"/>
        </w:rPr>
      </w:pPr>
      <w:r>
        <w:rPr>
          <w:rFonts w:cs="Segoe UI;Courier New" w:ascii="Segoe UI;Courier New" w:hAnsi="Segoe UI;Courier New"/>
        </w:rPr>
      </w:r>
    </w:p>
    <w:sectPr>
      <w:footerReference w:type="default" r:id="rId7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egoe U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lsabinpublications.com/" TargetMode="External"/><Relationship Id="rId6" Type="http://schemas.openxmlformats.org/officeDocument/2006/relationships/hyperlink" Target="http://www.valsabinpublication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3:00Z</dcterms:created>
  <dc:creator>user</dc:creator>
  <dc:description/>
  <cp:keywords/>
  <dc:language>en-US</dc:language>
  <cp:lastModifiedBy>dan</cp:lastModifiedBy>
  <cp:lastPrinted>2010-07-22T15:58:00Z</cp:lastPrinted>
  <dcterms:modified xsi:type="dcterms:W3CDTF">2011-06-05T14:53:00Z</dcterms:modified>
  <cp:revision>2</cp:revision>
  <dc:subject/>
  <dc:title/>
</cp:coreProperties>
</file>